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640" w:hRule="exac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UMMARY – Provide a short (3-5 sentence) summary of your project in simple langu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5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600" w:hRule="exac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tabs>
        <w:tab w:val="clear" w:pos="360"/>
        <w:tab w:val="left" w:pos="5040" w:leader="none"/>
      </w:tabs>
      <w:spacing w:before="0" w:after="40"/>
      <w:ind w:left="0" w:hanging="0"/>
      <w:rPr/>
    </w:pPr>
    <w:r>
      <w:rPr/>
      <w:t>IIMS-CTSA PILOT PROJECT</w:t>
      <w:tab/>
      <w:t>Principal Investigator (Last, First, Middle):</w:t>
    </w: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01:00Z</dcterms:created>
  <dc:creator>Office of Extramural Programs</dc:creator>
  <dc:description/>
  <cp:keywords>PHS Grant Application PHS 398 (Rev. 9/04) Continuation Page</cp:keywords>
  <dc:language>en-US</dc:language>
  <cp:lastModifiedBy>Castilleja, Cindy</cp:lastModifiedBy>
  <cp:lastPrinted>2008-12-22T07:41:00Z</cp:lastPrinted>
  <dcterms:modified xsi:type="dcterms:W3CDTF">2023-07-27T22:01:00Z</dcterms:modified>
  <cp:revision>2</cp:revision>
  <dc:subject>DHHS, Public Health Service Grant Application</dc:subject>
  <dc:title>PHS 398 (Rev. 9/04), Continuation Page</dc:title>
</cp:coreProperties>
</file>